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00" w:before="0" w:after="280"/>
        <w:rPr/>
      </w:pPr>
      <w:r>
        <w:rPr/>
        <w:t>本文档例举了几种常见职务的职务描述和任职资格要求，读者可以根据自身的要求而进行适当的增减，或者在类似的格式下总结自己的文档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2767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常见职务的职务描述和任职资格要求</w:t>
            </w:r>
            <w:r>
              <w:rPr>
                <w:b/>
                <w:bCs/>
                <w:sz w:val="27"/>
                <w:szCs w:val="27"/>
              </w:rPr>
              <w:br/>
              <w:br/>
            </w:r>
            <w:r>
              <w:rPr>
                <w:rStyle w:val="F1"/>
              </w:rPr>
              <w:t>（销售部经理</w:t>
            </w: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销售代表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产品部经理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技术支持部经理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行政部经理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Web"/>
              <w:jc w:val="center"/>
              <w:rPr/>
            </w:pP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人力资源部经理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财务部经理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出纳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F1"/>
              </w:rPr>
              <w:t>|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denglongmen.com/information/hrbg/zwfx/" \l "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会计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F1"/>
              </w:rPr>
              <w:t>）</w:t>
            </w:r>
          </w:p>
          <w:p>
            <w:pPr>
              <w:pStyle w:val="Web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>（一）“销售部经理”职务描述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销售部经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 销售部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</w:t>
            </w:r>
            <w:r>
              <w:rPr>
                <w:rStyle w:val="F1"/>
              </w:rPr>
              <w:t>：营销副总经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目的：</w:t>
            </w:r>
            <w:r>
              <w:rPr>
                <w:rStyle w:val="F1"/>
              </w:rPr>
              <w:t xml:space="preserve"> 领导销售部销售公司自有和代理产品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认真负责、工作主动、善于团结下属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责任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对外沟通、展演、讲演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配合技术人员进行售前技术咨询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作实施计划建议书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 xml:space="preserve">进行商务谈判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监督售后技术支持服务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6. </w:t>
            </w:r>
            <w:r>
              <w:rPr>
                <w:rStyle w:val="F1"/>
              </w:rPr>
              <w:t>对销售部进行管理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衡量标准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本人的销售业绩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本部门的销售业绩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提高销售业绩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对待客户不细心周到，无法清楚的了解客户的需求。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营销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工作经验：</w:t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 xml:space="preserve">年以上相关行业销售经验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在其他企业销售部任经理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年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学历要求：本科，大专以上需从事专业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年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28</w:t>
            </w:r>
            <w:r>
              <w:rPr>
                <w:rStyle w:val="F1"/>
              </w:rPr>
              <w:t xml:space="preserve">岁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个人素质：善于与人沟通，有良好的管理能力。 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>（二）“销售代表”职务描述</w:t>
            </w:r>
            <w:r>
              <w:rPr>
                <w:sz w:val="18"/>
                <w:szCs w:val="18"/>
              </w:rPr>
              <w:br/>
            </w:r>
            <w:r>
              <w:rPr>
                <w:color w:val="9900CC"/>
                <w:sz w:val="18"/>
                <w:szCs w:val="18"/>
              </w:rPr>
              <w:br/>
            </w: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销售代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 销售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 xml:space="preserve">销售部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目的：</w:t>
            </w:r>
            <w:r>
              <w:rPr>
                <w:rStyle w:val="F1"/>
              </w:rPr>
              <w:t xml:space="preserve"> 代表公司销售公司自有和代理产品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认真负责、工作主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责任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与客户联络、沟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配合技术人员进行技术展演、咨询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 xml:space="preserve">拟订商务计划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进行商务谈判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负责售后支持监督、协调工作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6. </w:t>
            </w:r>
            <w:r>
              <w:rPr>
                <w:rStyle w:val="F1"/>
              </w:rPr>
              <w:t>发现潜在客户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7. </w:t>
            </w:r>
            <w:r>
              <w:rPr>
                <w:rStyle w:val="F1"/>
              </w:rPr>
              <w:t>完成销售所涉及的各种表格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衡量标准：</w:t>
            </w:r>
            <w:r>
              <w:rPr>
                <w:rStyle w:val="F1"/>
              </w:rPr>
              <w:t xml:space="preserve"> 本人的销售业绩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提高销售业绩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无法认清客户需求和销售形势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 销售部经理、营销副总经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工作经验：</w:t>
            </w:r>
            <w:r>
              <w:rPr>
                <w:rStyle w:val="F1"/>
              </w:rPr>
              <w:t>4</w:t>
            </w:r>
            <w:r>
              <w:rPr>
                <w:rStyle w:val="F1"/>
              </w:rPr>
              <w:t>年以上销售工作经验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本行业销售工作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年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 xml:space="preserve">学历要求：大专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25</w:t>
            </w:r>
            <w:r>
              <w:rPr>
                <w:rStyle w:val="F1"/>
              </w:rPr>
              <w:t>岁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个人素质：工作认真，责任心强，善于表达，积极热情 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 xml:space="preserve">（三）“产品部经理”职务描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产品部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 xml:space="preserve">所属部门： </w:t>
            </w:r>
            <w:r>
              <w:rPr>
                <w:rStyle w:val="F1"/>
              </w:rPr>
              <w:t xml:space="preserve">产品部 </w:t>
            </w:r>
            <w:r>
              <w:rPr>
                <w:color w:val="9900CC"/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>营销副总经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目的：</w:t>
            </w:r>
            <w:r>
              <w:rPr>
                <w:rStyle w:val="F1"/>
              </w:rPr>
              <w:t xml:space="preserve"> 公司产品营销管理和物流管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认真细心、责任心强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责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了解在当前销售策略下的市场状况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收集关于产品、市场、定价、促销、分销、竞争等各方面与营销策略相关的信息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分析各方情况，向决策者提出产品营销的策略。包括产品功能、性能、用户、市场、定价、渠道等诸因素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 xml:space="preserve">发现营销各环节中的问题，并与相关人员探讨解决办法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在开发、分销、销售、促销各环节，作为信息的传递者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6. </w:t>
            </w:r>
            <w:r>
              <w:rPr>
                <w:rStyle w:val="F1"/>
              </w:rPr>
              <w:t>管理产品部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衡量标准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上交的报表和报告的时效性和建设性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工作档案的完整性。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如何根据已有信息，提出产品营销策略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工作粗心，不能及时发现问题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营销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工作经验：</w:t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 xml:space="preserve">年以上相关企业工作经验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事产品管理工作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年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学历要求：本科，大专以上需从事专业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年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28</w:t>
            </w:r>
            <w:r>
              <w:rPr>
                <w:rStyle w:val="F1"/>
              </w:rPr>
              <w:t xml:space="preserve">岁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个人素质：分析能力强，工作有较高的创造性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 xml:space="preserve">（四）“技术支持部经理”职务描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技术支持部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技术支持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 xml:space="preserve">营销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目的：</w:t>
            </w:r>
            <w:r>
              <w:rPr>
                <w:rStyle w:val="F1"/>
              </w:rPr>
              <w:t xml:space="preserve"> 对公司自有和代理产品提供技术支持服务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认真负责、工作热情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责任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收集竞争者产品的功能、性能信息，比较我方产品的优缺点，提出同类产品比较报告。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对公司产品熟练的运用，并能从机理上进行全面理解。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解答代理商、集成商涉及产品的技术问题。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定期在专业性大众期刊上、</w:t>
            </w:r>
            <w:r>
              <w:rPr>
                <w:rStyle w:val="F1"/>
              </w:rPr>
              <w:t>web</w:t>
            </w:r>
            <w:r>
              <w:rPr>
                <w:rStyle w:val="F1"/>
              </w:rPr>
              <w:t xml:space="preserve">站点发表与公司产品、技术方向相关的文章。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负责产品的现场技术支持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衡量标准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向上级递交的工作报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客户的反馈意见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为客户提供有效的技术服务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知识面狭窄、没有耐心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营销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工作经验：三年以上大型企业工作经验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事技术支持服务工作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年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学历要求：本科，大专以上需从事专业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年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28</w:t>
            </w:r>
            <w:r>
              <w:rPr>
                <w:rStyle w:val="F1"/>
              </w:rPr>
              <w:t xml:space="preserve">岁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个人素质：知识面广、善于与人交往、责任心强，善于表达，积极热情。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 xml:space="preserve">（五）“行政部经理”职务描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行政部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 行政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 xml:space="preserve">行政副总经理 工作目的： 负责公司的行政管理工作 工作要求： 服务意识强、积极热情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责任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组织办好会议接待、娱乐等各项活动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公司行政规章制度的制定、监督、执行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负责公司办公用品的购买、管理和发放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 xml:space="preserve">管理公司图书、磁盘非技术性光盘及相关资料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统计员工考勤和处理各种请假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6. </w:t>
            </w:r>
            <w:r>
              <w:rPr>
                <w:rStyle w:val="F1"/>
              </w:rPr>
              <w:t>管理公司的公共卫生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7. </w:t>
            </w:r>
            <w:r>
              <w:rPr>
                <w:rStyle w:val="F1"/>
              </w:rPr>
              <w:t xml:space="preserve">发放节日福利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8. </w:t>
            </w:r>
            <w:r>
              <w:rPr>
                <w:rStyle w:val="F1"/>
              </w:rPr>
              <w:t>负责报刊、信件收发；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9. </w:t>
            </w:r>
            <w:r>
              <w:rPr>
                <w:rStyle w:val="F1"/>
              </w:rPr>
              <w:t xml:space="preserve">负责电话、传真的转接及传达；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0. </w:t>
            </w:r>
            <w:r>
              <w:rPr>
                <w:rStyle w:val="F1"/>
              </w:rPr>
              <w:t xml:space="preserve">负责公司固定资产的购买、管理和维修。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 xml:space="preserve">衡量标准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工作报告的完整性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公司其他员工对行政部工作的反馈意见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更好地为员工服务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服务意识差、行动缓慢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行政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工作经验：三年以上管理类工作经验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事行政管理工作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年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 xml:space="preserve">学历要求：大专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30</w:t>
            </w:r>
            <w:r>
              <w:rPr>
                <w:rStyle w:val="F1"/>
              </w:rPr>
              <w:t xml:space="preserve">岁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个人素质：善于表达、任劳任怨、积极热情 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>（六）“人力资源部经理”职务描述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人力资源部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 人力资源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 xml:space="preserve">行政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目的：</w:t>
            </w:r>
            <w:r>
              <w:rPr>
                <w:rStyle w:val="F1"/>
              </w:rPr>
              <w:t xml:space="preserve"> 负责公司人力资源管理工作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工作细致、服务意识强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 xml:space="preserve">工作责任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编写、执行公司人力资源规划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招聘：制定招聘程序、组织社会招聘和学校招聘、安排面试、综合素质测试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绩效考评：制定考评政策、考评文件管理、考评沟通、不合格员工辞退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激励与报酬：制定薪酬</w:t>
            </w:r>
            <w:r>
              <w:rPr>
                <w:rStyle w:val="F1"/>
              </w:rPr>
              <w:t>/</w:t>
            </w:r>
            <w:r>
              <w:rPr>
                <w:rStyle w:val="F1"/>
              </w:rPr>
              <w:t>晋升政策、组织提薪</w:t>
            </w:r>
            <w:r>
              <w:rPr>
                <w:rStyle w:val="F1"/>
              </w:rPr>
              <w:t>/</w:t>
            </w:r>
            <w:r>
              <w:rPr>
                <w:rStyle w:val="F1"/>
              </w:rPr>
              <w:t>晋升评审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福利：制定福利政策、办理社会保障福利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6. </w:t>
            </w:r>
            <w:r>
              <w:rPr>
                <w:rStyle w:val="F1"/>
              </w:rPr>
              <w:t xml:space="preserve">人事关系：办理员工各种人事关系转移、办理职称评定手续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7. </w:t>
            </w:r>
            <w:r>
              <w:rPr>
                <w:rStyle w:val="F1"/>
              </w:rPr>
              <w:t>培训：组织员工岗前培训、协助办理培训进修手续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8. </w:t>
            </w:r>
            <w:r>
              <w:rPr>
                <w:rStyle w:val="F1"/>
              </w:rPr>
              <w:t xml:space="preserve">与员工进行积极沟通，了解员工工作、生活情况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 xml:space="preserve">衡量标准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工作报告的完整性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公司其他员工对人力资源部工作的反馈意见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更好地为员工服务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服务意识差、行动缓慢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行政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工作经验：三年以上管理类工作经验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事人力资源管理工作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年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 xml:space="preserve">学历要求：大专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30</w:t>
            </w:r>
            <w:r>
              <w:rPr>
                <w:rStyle w:val="F1"/>
              </w:rPr>
              <w:t xml:space="preserve">岁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个人素质：积极热情、善于与人交往、待人公允 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 xml:space="preserve">（七）“财务部经理”职务描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财务部经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 财务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 xml:space="preserve">财务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 xml:space="preserve">工作目的： </w:t>
            </w:r>
            <w:r>
              <w:rPr>
                <w:rStyle w:val="F1"/>
              </w:rPr>
              <w:t xml:space="preserve">负责公司的财务工作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认真负责、工作细心、敢于坚持原则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责任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编制财务收支计划、信贷计划。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组织财务制度办法的制定及其落实执行。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 xml:space="preserve">资金的筹集调度，保证资金在使用上的安全可靠。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汇报经营状况、经营成果、财务收支及计划的具体情况。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 xml:space="preserve">汇报财务制度、经济责任制的执行落实情况，及其存在问题，并提出解决意见。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衡量标准：</w:t>
            </w:r>
            <w:r>
              <w:rPr>
                <w:rStyle w:val="F1"/>
              </w:rPr>
              <w:t xml:space="preserve"> 工作报告的完整性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坚持财务政策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工作粗心，留有首尾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财务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rStyle w:val="F1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工作经验：七年以上大中型企业相关工作经验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事财务部经理工作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年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学历要求：本科，大专以上需从事财务工作</w:t>
            </w:r>
            <w:r>
              <w:rPr>
                <w:rStyle w:val="F1"/>
              </w:rPr>
              <w:t>5</w:t>
            </w:r>
            <w:r>
              <w:rPr>
                <w:rStyle w:val="F1"/>
              </w:rPr>
              <w:t>年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30</w:t>
            </w:r>
            <w:r>
              <w:rPr>
                <w:rStyle w:val="F1"/>
              </w:rPr>
              <w:t>岁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个人素质：认真细心、为人正直、责任心强。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>（八）“出纳”职务描述</w:t>
            </w:r>
            <w:r>
              <w:rPr>
                <w:sz w:val="18"/>
                <w:szCs w:val="18"/>
              </w:rPr>
              <w:br/>
            </w:r>
            <w:r>
              <w:rPr>
                <w:color w:val="9900CC"/>
                <w:sz w:val="18"/>
                <w:szCs w:val="18"/>
              </w:rPr>
              <w:br/>
            </w: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出纳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 财务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 xml:space="preserve">财务部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目的：</w:t>
            </w:r>
            <w:r>
              <w:rPr>
                <w:rStyle w:val="F1"/>
              </w:rPr>
              <w:t xml:space="preserve"> 搞好货币资金的收付及记帐，结帐工作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认真负责、工作细心、敢于坚持原则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 xml:space="preserve">工作责任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做好公司资金的管理及调配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 xml:space="preserve">完成日常的收支工作及记帐工作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配合会计做好每月凭证的录入（或审核）工作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 xml:space="preserve">每月的工资核算及发放工作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衡量标准：</w:t>
            </w:r>
            <w:r>
              <w:rPr>
                <w:rStyle w:val="F1"/>
              </w:rPr>
              <w:t xml:space="preserve"> 工作报告的完整性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坚持财务政策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工作粗心，留有首尾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财务部经理、财务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任职资格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工作经验：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年以上大中型企业相关工作经验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事出纳工作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年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学历要求：大专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23</w:t>
            </w:r>
            <w:r>
              <w:rPr>
                <w:rStyle w:val="F1"/>
              </w:rPr>
              <w:t>岁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个人素质：认真细心、为人正直、责任心强。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b/>
                <w:bCs/>
              </w:rPr>
              <w:t>（九）“会计”职务描述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F1"/>
                <w:color w:val="9900CC"/>
              </w:rPr>
              <w:t>职务名称：</w:t>
            </w:r>
            <w:r>
              <w:rPr>
                <w:rStyle w:val="F1"/>
              </w:rPr>
              <w:t xml:space="preserve"> 会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所属部门：</w:t>
            </w:r>
            <w:r>
              <w:rPr>
                <w:rStyle w:val="F1"/>
              </w:rPr>
              <w:t xml:space="preserve"> 财务部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直接上级职务：</w:t>
            </w:r>
            <w:r>
              <w:rPr>
                <w:rStyle w:val="F1"/>
              </w:rPr>
              <w:t xml:space="preserve">财务部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目的：</w:t>
            </w:r>
            <w:r>
              <w:rPr>
                <w:rStyle w:val="F1"/>
              </w:rPr>
              <w:t xml:space="preserve"> 执行计划、进行会计核算、编制会计报表、计提税费、 管理财务档案及设备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要求：</w:t>
            </w:r>
            <w:r>
              <w:rPr>
                <w:rStyle w:val="F1"/>
              </w:rPr>
              <w:t xml:space="preserve"> 认真负责、工作细心、敢于坚持原则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责任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 xml:space="preserve">每月计提核算税金、费用、折旧等费用项目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审核财务原始凭证是否符合公司规定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>负责财务档案的收集、整理、归档等管理工作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 xml:space="preserve">定期对帐，如发现差异，查明差异原因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衡量标准：</w:t>
            </w:r>
            <w:r>
              <w:rPr>
                <w:rStyle w:val="F1"/>
              </w:rPr>
              <w:t xml:space="preserve"> 工作报告的完整性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难点：</w:t>
            </w:r>
            <w:r>
              <w:rPr>
                <w:rStyle w:val="F1"/>
              </w:rPr>
              <w:t xml:space="preserve"> 如何坚持财务政策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工作禁忌：</w:t>
            </w:r>
            <w:r>
              <w:rPr>
                <w:rStyle w:val="F1"/>
              </w:rPr>
              <w:t xml:space="preserve"> 工作粗心，留有首尾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>职业发展道路：</w:t>
            </w:r>
            <w:r>
              <w:rPr>
                <w:rStyle w:val="F1"/>
              </w:rPr>
              <w:t xml:space="preserve">财务部经理、财务副总经理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9900CC"/>
              </w:rPr>
              <w:t xml:space="preserve">任职资格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1. </w:t>
            </w:r>
            <w:r>
              <w:rPr>
                <w:rStyle w:val="F1"/>
              </w:rPr>
              <w:t>工作经验：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年以上大中型企业相关工作经验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2. </w:t>
            </w:r>
            <w:r>
              <w:rPr>
                <w:rStyle w:val="F1"/>
              </w:rPr>
              <w:t>专业背景要求：曾从事会计工作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年以上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3. </w:t>
            </w:r>
            <w:r>
              <w:rPr>
                <w:rStyle w:val="F1"/>
              </w:rPr>
              <w:t xml:space="preserve">学历要求：大专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4. </w:t>
            </w:r>
            <w:r>
              <w:rPr>
                <w:rStyle w:val="F1"/>
              </w:rPr>
              <w:t>年龄要求：</w:t>
            </w:r>
            <w:r>
              <w:rPr>
                <w:rStyle w:val="F1"/>
              </w:rPr>
              <w:t>25</w:t>
            </w:r>
            <w:r>
              <w:rPr>
                <w:rStyle w:val="F1"/>
              </w:rPr>
              <w:t xml:space="preserve">岁以上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5. </w:t>
            </w:r>
            <w:r>
              <w:rPr>
                <w:rStyle w:val="F1"/>
              </w:rPr>
              <w:t>个人素质：认真细心、为人正直、责任心强。</w:t>
            </w:r>
          </w:p>
          <w:p>
            <w:pPr>
              <w:pStyle w:val="Web"/>
              <w:ind w:left="720" w:right="720" w:hanging="0"/>
              <w:jc w:val="right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↑</w:t>
              </w:r>
              <w:r>
                <w:rPr>
                  <w:rStyle w:val="InternetLink"/>
                  <w:sz w:val="18"/>
                  <w:szCs w:val="18"/>
                </w:rPr>
                <w:t>TOP</w:t>
              </w:r>
            </w:hyperlink>
          </w:p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glongmen.com/information/hrbg/zwfx/" TargetMode="External"/><Relationship Id="rId3" Type="http://schemas.openxmlformats.org/officeDocument/2006/relationships/hyperlink" Target="http://www.denglongmen.com/information/hrbg/zwfx/" TargetMode="External"/><Relationship Id="rId4" Type="http://schemas.openxmlformats.org/officeDocument/2006/relationships/hyperlink" Target="http://www.denglongmen.com/information/hrbg/zwfx/" TargetMode="External"/><Relationship Id="rId5" Type="http://schemas.openxmlformats.org/officeDocument/2006/relationships/hyperlink" Target="http://www.denglongmen.com/information/hrbg/zwfx/" TargetMode="External"/><Relationship Id="rId6" Type="http://schemas.openxmlformats.org/officeDocument/2006/relationships/hyperlink" Target="http://www.denglongmen.com/information/hrbg/zwfx/" TargetMode="External"/><Relationship Id="rId7" Type="http://schemas.openxmlformats.org/officeDocument/2006/relationships/hyperlink" Target="http://www.denglongmen.com/information/hrbg/zwfx/" TargetMode="External"/><Relationship Id="rId8" Type="http://schemas.openxmlformats.org/officeDocument/2006/relationships/hyperlink" Target="http://www.denglongmen.com/information/hrbg/zwfx/" TargetMode="External"/><Relationship Id="rId9" Type="http://schemas.openxmlformats.org/officeDocument/2006/relationships/hyperlink" Target="http://www.denglongmen.com/information/hrbg/zwfx/" TargetMode="External"/><Relationship Id="rId10" Type="http://schemas.openxmlformats.org/officeDocument/2006/relationships/hyperlink" Target="http://www.denglongmen.com/information/hrbg/zwfx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09:00Z</dcterms:created>
  <dc:creator>whl</dc:creator>
  <dc:description/>
  <dc:language>en-US</dc:language>
  <cp:lastModifiedBy>whl</cp:lastModifiedBy>
  <dcterms:modified xsi:type="dcterms:W3CDTF">2003-05-14T02:09:00Z</dcterms:modified>
  <cp:revision>2</cp:revision>
  <dc:subject/>
  <dc:title>职务分析调查表：利于确定新工作职责</dc:title>
</cp:coreProperties>
</file>