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山西兰花科创玉溪煤矿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公开招聘岗位、职数及任职要求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7020"/>
      </w:tblGrid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职要求</w:t>
            </w:r>
          </w:p>
        </w:tc>
      </w:tr>
      <w:tr>
        <w:trPr>
          <w:trHeight w:val="27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层管理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安全质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量监察部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部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男，大专及以上学历，煤炭主体专业工程师职称或国家注册安全工程师执业资格，具有</w:t>
            </w:r>
            <w:r>
              <w:rPr>
                <w:rFonts w:eastAsia="仿宋_GB2312" w:cs="楷体;宋体" w:ascii="仿宋_GB2312" w:hAnsi="仿宋_GB2312"/>
                <w:sz w:val="28"/>
              </w:rPr>
              <w:t>10</w:t>
            </w:r>
            <w:r>
              <w:rPr>
                <w:rFonts w:ascii="仿宋_GB2312" w:hAnsi="仿宋_GB2312" w:cs="楷体;宋体" w:eastAsia="仿宋_GB2312"/>
                <w:sz w:val="28"/>
              </w:rPr>
              <w:t>年以上（或</w:t>
            </w:r>
            <w:r>
              <w:rPr>
                <w:rFonts w:eastAsia="仿宋_GB2312" w:cs="楷体;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楷体;宋体" w:eastAsia="仿宋_GB2312"/>
                <w:sz w:val="28"/>
              </w:rPr>
              <w:t>年以上大型高瓦斯矿井）煤矿安全生产管理工作经验，有任部门副职以上工作经历。熟悉矿井安全管理知识及采矿类专业知识，有较强的组织管理能力、协调能力和危险源辨识能力。</w:t>
            </w:r>
          </w:p>
        </w:tc>
      </w:tr>
      <w:tr>
        <w:trPr>
          <w:trHeight w:val="2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工程部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部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男，大专及以上学历，煤炭主体专业工程师职称，具有大型高瓦斯矿井建设和生产管理</w:t>
            </w:r>
            <w:r>
              <w:rPr>
                <w:rFonts w:eastAsia="仿宋_GB2312" w:cs="楷体;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楷体;宋体" w:eastAsia="仿宋_GB2312"/>
                <w:sz w:val="28"/>
              </w:rPr>
              <w:t>年以上工作经验，有任部门副职以上工作经历，熟悉高瓦斯矿井及突出矿井工作经验，有较强的组织管理能力和团队合作精神。</w:t>
            </w:r>
          </w:p>
        </w:tc>
      </w:tr>
      <w:tr>
        <w:trPr>
          <w:trHeight w:val="2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通风部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部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男，大专及以上学历，煤炭主体专业工程师职称，具有高瓦斯矿井生产技术、通风管理</w:t>
            </w:r>
            <w:r>
              <w:rPr>
                <w:rFonts w:eastAsia="仿宋_GB2312" w:cs="楷体;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楷体;宋体" w:eastAsia="仿宋_GB2312"/>
                <w:sz w:val="28"/>
              </w:rPr>
              <w:t>年以上工作经验，，有任部门副职以上工作经历，熟悉高瓦斯矿井“一通三防”技术和综采工作面的通风管理技术，有较强的组织管理能力和团队合作精神。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瓦斯抽放队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男，高中（中专）及以上学历，煤炭主体专业助理工程师职称，具有高瓦斯矿井瓦斯抽采作业</w:t>
            </w:r>
            <w:r>
              <w:rPr>
                <w:rFonts w:eastAsia="仿宋_GB2312" w:cs="楷体;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楷体;宋体" w:eastAsia="仿宋_GB2312"/>
                <w:sz w:val="28"/>
              </w:rPr>
              <w:t>年以上，有任副队以上工作经历，熟悉煤矿瓦斯抽采技术，有较强的组织管理能力和执行能力。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技术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矿建   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男，煤炭相关专业大学专科及以上学历，或本专业助理及以上职称。从事煤矿工作</w:t>
            </w:r>
            <w:r>
              <w:rPr>
                <w:rFonts w:eastAsia="仿宋_GB2312" w:cs="楷体;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楷体;宋体" w:eastAsia="仿宋_GB2312"/>
                <w:sz w:val="28"/>
              </w:rPr>
              <w:t>年以上，在大中型煤矿建设或相类似企业任职经历，熟悉国家煤矿管理相关政策法规，具备一定的煤矿专业知识和实践经验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具有井工煤矿相关专业的技术管理、工艺管理、项目管理知识，有扎实的理论基础和技术工作经验。</w:t>
            </w:r>
          </w:p>
          <w:p>
            <w:pPr>
              <w:pStyle w:val="Normal"/>
              <w:spacing w:lineRule="exact" w:line="440"/>
              <w:ind w:firstLine="538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具有良好的职业素养，有较强的团队协作能力、沟通能力和表达能力。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土建    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机电    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通风   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地测   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cs="楷体;宋体" w:eastAsia="仿宋_GB2312"/>
                <w:sz w:val="28"/>
              </w:rPr>
              <w:t>工程   造价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eastAsia="仿宋_GB2312" w:cs="楷体;宋体" w:ascii="仿宋_GB2312" w:hAnsi="仿宋_GB2312"/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楷体;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类大学专科及以上学历，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具有全国建设工程造价员资格证书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以上工程预算工作经验</w:t>
            </w:r>
            <w:r>
              <w:rPr>
                <w:rFonts w:ascii="仿宋_GB2312" w:hAnsi="仿宋_GB2312" w:cs="ˎ̥;Times New Roman" w:eastAsia="仿宋_GB2312"/>
                <w:sz w:val="28"/>
              </w:rPr>
              <w:t>，能熟练操作预算及办公软件，熟悉煤矿工程预结算工作，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对施工工艺、工程进度款支付、工程验收、工程结算等环节，具有较强的语言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达能力、组织协调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53:00Z</dcterms:created>
  <dc:creator>530La</dc:creator>
  <dc:description/>
  <dc:language>en-US</dc:language>
  <cp:lastModifiedBy>530La</cp:lastModifiedBy>
  <dcterms:modified xsi:type="dcterms:W3CDTF">2011-06-24T00:57:00Z</dcterms:modified>
  <cp:revision>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