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6"/>
          <w:u w:val="none"/>
          <w:lang w:eastAsia="zh-CN"/>
        </w:rPr>
        <w:t>神华神东电力有限责任公司店塔电厂改建</w:t>
      </w:r>
      <w:r>
        <w:rPr>
          <w:rFonts w:eastAsia="仿宋_GB2312" w:cs="仿宋_GB2312" w:ascii="仿宋_GB2312" w:hAnsi="仿宋_GB2312"/>
          <w:b/>
          <w:i w:val="false"/>
          <w:color w:val="000000"/>
          <w:sz w:val="36"/>
          <w:u w:val="none"/>
          <w:lang w:eastAsia="zh-CN"/>
        </w:rPr>
        <w:t>2×660MW</w:t>
      </w:r>
      <w:r>
        <w:rPr>
          <w:rFonts w:ascii="仿宋_GB2312" w:hAnsi="仿宋_GB2312" w:cs="仿宋_GB2312" w:eastAsia="仿宋_GB2312"/>
          <w:b/>
          <w:i w:val="false"/>
          <w:color w:val="000000"/>
          <w:sz w:val="36"/>
          <w:u w:val="none"/>
          <w:lang w:eastAsia="zh-CN"/>
        </w:rPr>
        <w:t xml:space="preserve">项目需求人员配置条件要求  </w:t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30"/>
        <w:gridCol w:w="1050"/>
        <w:gridCol w:w="8018"/>
        <w:gridCol w:w="1480"/>
      </w:tblGrid>
      <w:tr>
        <w:trPr>
          <w:trHeight w:val="9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需求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需求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任职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工程管理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经理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岁以下；大专及以上学历；电厂相关专业（热动、电气、控制等）；协助项目经理工作，参与并了解整个项目的执行过程。有丰富的安装经验，具有同岗位工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工作经验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工程管理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锅炉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岁以下，大专及以上学历；电厂热动专业；中级及以上职称或高级工及以上技能等级；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火电厂单机容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及以上机组同岗位工作经验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锅炉专业工作经验；具有丰富安装经验或工程建设主管经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经理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岁以下，大专及以上学历，热动专业；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火电厂运行经理实际工作经验；精通生产、运行流程的管理知识和运做方法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锅炉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岁以下，大专及以上学历；电厂热动专业；中级及以上职称或高级工及以上技能等级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火电厂超临界机组锅炉运行主管岗位工作经验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锅炉司炉、主操运行工作经验或者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火电厂超临界机组锅炉设备维护、设备管理工作经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电气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周岁以下，大专及以上学历；电气专业；中级及以上职称或高级工及以上技能等级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火电厂超临界机组电气运行或电气设备维护、设备管理主管岗位工作经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信息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本科及以上学历；计算机相关专业；具有信息管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以上工作经验；并具备发电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MIS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管理、维护工作经验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集控运行值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及以上煤粉炉机组值长工作经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机组单元长及以上岗位累计工作经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及以上，有超临界机组或直流炉工作经验优先，相关专业大专及以上文化程度、初级及以上职称；取得全能值班员证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集控运行机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及以上煤粉炉机组单元长工作经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机组主值及以上岗位累计工作经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及以上，有超临界机组或直流炉工作经验优先，相关专业大专及以上文化程度、初级及以上职称；取得全能值班员证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准备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集控运行主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及以上煤粉炉机组主值工作经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00MW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机组副值班员及以上岗位累计工作经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及以上，有超临界机组或直流炉工作经验优先，相关专业大专及以上文化程度、初级及以上职称；取得全能值班员证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4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神华神东电力有限责任公司店塔电厂改建2×660MW项目需求人员配置条件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